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05 июня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</w:t>
      </w:r>
      <w:r>
        <w:rPr>
          <w:b/>
          <w:bCs/>
          <w:color w:val="000033"/>
          <w:szCs w:val="28"/>
          <w:highlight w:val="yellow"/>
        </w:rPr>
        <w:t>в 14 час. 00 минут</w:t>
      </w:r>
      <w:r>
        <w:rPr>
          <w:b/>
          <w:bCs/>
          <w:color w:val="000033"/>
          <w:szCs w:val="28"/>
        </w:rPr>
        <w:t xml:space="preserve">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    </w:t>
            </w:r>
            <w:r>
              <w:rPr>
                <w:color w:val="000033"/>
                <w:szCs w:val="28"/>
              </w:rPr>
              <w:t xml:space="preserve">Об установлении платы за технологическое присоединение к электрическим сетям ОАО «РЭС» по индивидуальному проекту: «Складской комплекс по адресу: НСО, Новосибирский район, Станционный сельсовет, пос. Садовый, ул. Пасечная, участок №11», заказчик – ООО «НОРД - ЛогистиК»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 по индивидуальному проекту: «Технологическое присоединение овощехранилища на 2500 т (1 пуск. комплекс)», заказчик – ООО «Производственно – Складской Комплекс «ИНЯ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297,1 кВт через объекты электросетевого хозяйства ОАО «Аэропорт Толмачёво», заказчик – ОАО «Толмачёво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240,14кВт через объекты электросетевого хозяйства МУП «Новосибирский метрополитен», заказчик – МУП «Новосибирский метрополитен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розничных цен на природный газ для населения, реализуемый ООО «Газпром межрегионгаз Новосибирск»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Лим М.Б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24-38-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департамента             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lmb</cp:lastModifiedBy>
  <cp:lastPrinted>2014-04-10T09:04:00Z</cp:lastPrinted>
  <dcterms:modified xsi:type="dcterms:W3CDTF">2014-06-02T07:23:00Z</dcterms:modified>
  <cp:revision>130</cp:revision>
  <dc:subject/>
  <dc:title>На заседании  правления  Департамента по тарифам Новосибирской области департамента 12</dc:title>
</cp:coreProperties>
</file>